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Women Leadership A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ducational Qualif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CONTRIBUTION TO CSI KPM Chapter: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1"/>
        <w:gridCol w:w="516"/>
        <w:gridCol w:w="845"/>
        <w:gridCol w:w="178"/>
        <w:gridCol w:w="1141"/>
        <w:gridCol w:w="91"/>
        <w:gridCol w:w="21"/>
        <w:gridCol w:w="1763"/>
        <w:gridCol w:w="214"/>
        <w:gridCol w:w="642"/>
        <w:gridCol w:w="534"/>
        <w:gridCol w:w="2526"/>
      </w:tblGrid>
      <w:tr>
        <w:trPr>
          <w:trHeight w:val="36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Holding any position in CSI KPM Chapter present or past (in chronological order) (Attach Relevant Proof)</w:t>
            </w:r>
          </w:p>
        </w:tc>
      </w:tr>
      <w:tr>
        <w:trPr>
          <w:trHeight w:val="36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Name of the position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</w:tr>
      <w:tr>
        <w:trPr>
          <w:trHeight w:val="48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rFonts w:cs="Castellar" w:ascii="Castellar" w:hAnsi="Castellar"/>
                <w:b/>
                <w:bCs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conducting CSI KPM Events (Conference, Seminar, Workshop, Guest Lecture, Webinar, Symposium and any other technical events) (Attach Relevant Proof)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/ Internation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played by Applicant</w:t>
            </w:r>
          </w:p>
        </w:tc>
      </w:tr>
      <w:tr>
        <w:trPr>
          <w:trHeight w:val="56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promotion of CSI membership in Kancheepuram Chapter (Attach Relevant Proof)</w:t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Membership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Institutional Membership / Student Branches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ademic Institutional Membershi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rporate Membership)</w:t>
            </w:r>
          </w:p>
        </w:tc>
      </w:tr>
      <w:tr>
        <w:trPr>
          <w:trHeight w:val="755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2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promotion conducted for Kancheepuram Chapter (Attach Relevant Proof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Nam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ignificant contribution (If any) (Attach Relevant Proof)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 (Attach Relevant Proof)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 of SBC</w:t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b/>
          <w:i/>
          <w:iCs/>
          <w:sz w:val="22"/>
          <w:szCs w:val="22"/>
        </w:rPr>
        <w:t>Ph. No: 9444222784</w: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sectPr>
      <w:type w:val="nextPage"/>
      <w:pgSz w:w="11906" w:h="16838"/>
      <w:pgMar w:left="1267" w:right="92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46:00Z</dcterms:modified>
  <cp:revision>116</cp:revision>
  <dc:subject/>
  <dc:title>Chapter Patron Award</dc:title>
</cp:coreProperties>
</file>